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  <w:bCs/>
          <w:sz w:val="56"/>
          <w:szCs w:val="56"/>
          <w:u w:val="single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bCs/>
          <w:color w:val="FF0000"/>
          <w:sz w:val="56"/>
          <w:szCs w:val="56"/>
          <w:u w:val="single"/>
          <w:lang w:val="ru-RU"/>
        </w:rPr>
        <w:t>ОБРАЗЕЦ</w:t>
      </w:r>
    </w:p>
    <w:p>
      <w:pPr>
        <w:pStyle w:val="Normal"/>
        <w:ind w:left="6237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Генеральному директору                                                                                       А</w:t>
      </w:r>
      <w:r>
        <w:rPr>
          <w:rFonts w:cs="Times New Roman"/>
          <w:sz w:val="28"/>
          <w:szCs w:val="28"/>
          <w:lang w:val="ru-RU"/>
        </w:rPr>
        <w:t>кционерного</w:t>
      </w:r>
      <w:r>
        <w:rPr>
          <w:rFonts w:cs="Times New Roman"/>
          <w:sz w:val="28"/>
          <w:szCs w:val="28"/>
          <w:lang w:val="ru-RU"/>
        </w:rPr>
        <w:t xml:space="preserve"> общества</w:t>
      </w:r>
      <w:r>
        <w:rPr>
          <w:rFonts w:cs="Times New Roman"/>
          <w:sz w:val="28"/>
          <w:szCs w:val="28"/>
        </w:rPr>
        <w:t xml:space="preserve"> «Аэропорт Абакан»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 на выдачу разового пропуска физическому лиц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(юридического лица) инициирующего выдачу пропуска (прописывается полностью, без сокращений)</w:t>
        <w:br/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бществ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с ограниченной ответственностью «Владивосток Ави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Ф.И.О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дата и место рождения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11.07.1967г.р. г. Абакан, Республика Хакас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место жительства (пребывания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г. Абакан, ул. Пушкина, д. 50, кв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занимаемая должность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главный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нжен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-документ, удостоверяющий личность: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9505</w:t>
      </w:r>
      <w:r>
        <w:rPr>
          <w:rFonts w:cs="Times New Roman"/>
          <w:i/>
          <w:iCs/>
          <w:color w:val="0070C0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номер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622333</w:t>
      </w:r>
      <w:r>
        <w:rPr>
          <w:rFonts w:cs="Times New Roman"/>
          <w:i/>
          <w:iCs/>
          <w:color w:val="0070C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та выдачи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03.05</w:t>
      </w:r>
      <w:r>
        <w:rPr>
          <w:rFonts w:cs="Times New Roman"/>
          <w:i/>
          <w:iCs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2005</w:t>
      </w:r>
      <w:r>
        <w:rPr>
          <w:rFonts w:cs="Times New Roman"/>
          <w:i/>
          <w:i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ем выд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тделом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УФМС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России по Республике Хакас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тся оформить разовый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8"/>
          <w:szCs w:val="28"/>
        </w:rPr>
        <w:t xml:space="preserve">выбрать нужное </w:t>
      </w: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ер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цель пребы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роведение технического осмо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- срок пребывания (дата, период и временной интервал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с 20.06.2024 по 25.06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с 08:00 до 17: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Контактное лицо (ФИО), номер телефона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ван Иванович, тел.</w:t>
        <w:br/>
        <w:t>+ 7 923 390 78 52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__________________   ___________________ </w:t>
        <w:tab/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.П.</w:t>
        <w:tab/>
        <w:tab/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7135" cy="1270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9.15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оздушное судно (ВС), взлетно-посадочная полоса (ВПП), цех ботового питания (ЦБП)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оммерческий склад,</w:t>
      </w:r>
      <w:r>
        <w:rPr>
          <w:b/>
          <w:bCs/>
          <w:sz w:val="20"/>
          <w:szCs w:val="20"/>
        </w:rPr>
        <w:t xml:space="preserve"> з</w:t>
      </w:r>
      <w:r>
        <w:rPr>
          <w:rFonts w:cs="Times New Roman"/>
          <w:b/>
          <w:bCs/>
          <w:sz w:val="20"/>
          <w:szCs w:val="20"/>
        </w:rPr>
        <w:t>оны досмотра, пункт досмотра багажа.</w:t>
      </w:r>
    </w:p>
    <w:p>
      <w:pPr>
        <w:sectPr>
          <w:type w:val="continuous"/>
          <w:pgSz w:w="11906" w:h="16838"/>
          <w:pgMar w:left="1134" w:right="566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134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Бюро пропусков</dc:creator>
  <dc:description/>
  <dc:language>en-US</dc:language>
  <cp:lastModifiedBy>ЛуцикИА</cp:lastModifiedBy>
  <cp:lastPrinted>2022-04-14T14:05:00Z</cp:lastPrinted>
  <dcterms:modified xsi:type="dcterms:W3CDTF">2024-03-06T03:33:39Z</dcterms:modified>
  <cp:revision>10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2.2.0.13489</vt:lpwstr>
  </property>
</Properties>
</file>